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3175</wp:posOffset>
                </wp:positionV>
                <wp:extent cx="273240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>1экз – в ГИБДД (факс 53-07-00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 xml:space="preserve">копию – в АО «ПАТП №1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eksp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upatp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или факс 27-23-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9.45pt;mso-wrap-distance-left:9.05pt;mso-wrap-distance-right:9.05pt;mso-wrap-distance-top:0pt;mso-wrap-distance-bottom:0pt;margin-top:0.25pt;mso-position-vertical-relative:text;margin-left:-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/>
                        <w:t>1экз – в ГИБДД (факс 53-07-00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/>
                        <w:t xml:space="preserve">копию – в АО «ПАТП №1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ekspl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upatp</w:t>
                      </w:r>
                      <w:r>
                        <w:rPr/>
                        <w:t>1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или факс 27-23-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УГИБДД УМВД России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логодской области</w:t>
      </w:r>
    </w:p>
    <w:p>
      <w:pPr>
        <w:pStyle w:val="Normal"/>
        <w:autoSpaceDE w:val="false"/>
        <w:spacing w:lineRule="auto" w:line="360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109855</wp:posOffset>
                </wp:positionV>
                <wp:extent cx="85026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8.4pt;mso-wrap-distance-left:9.05pt;mso-wrap-distance-right:9.05pt;mso-wrap-distance-top:0pt;mso-wrap-distance-bottom:0pt;margin-top:8.65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/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83820</wp:posOffset>
                </wp:positionV>
                <wp:extent cx="85026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8.4pt;mso-wrap-distance-left:9.05pt;mso-wrap-distance-right:9.05pt;mso-wrap-distance-top:0pt;mso-wrap-distance-bottom:0pt;margin-top:6.6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/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136525</wp:posOffset>
                </wp:positionV>
                <wp:extent cx="170053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>имя, 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8.4pt;mso-wrap-distance-left:9.05pt;mso-wrap-distance-right:9.05pt;mso-wrap-distance-top:0pt;mso-wrap-distance-bottom:0pt;margin-top:10.7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/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серии_______ № _______________, выдан ___.___.____________ г. кем _______</w:t>
        <w:br/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, что в период с ____  час. «___» _________ 20___ года запланирована организованная перевозка группы детей в количестве ____ человек на следующих транспортных средств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3"/>
        <w:gridCol w:w="1161"/>
        <w:gridCol w:w="1181"/>
        <w:gridCol w:w="1945"/>
        <w:gridCol w:w="1184"/>
        <w:gridCol w:w="1333"/>
        <w:gridCol w:w="13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агн. карты и срок её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снащении тахографом и аппаратурой спутниковой навигации ГЛОНАСС или ГЛОНАСС/G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ский стаж  категории «Д»</w:t>
            </w:r>
          </w:p>
        </w:tc>
      </w:tr>
      <w:tr>
        <w:trPr>
          <w:trHeight w:val="7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ршруту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места начала перевозки, названия автомобильных дорог по маршруту перево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а промежуточных остановочных пунктов и места окончания перевозки, рассто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возки в километрах, график движения, расчётное время в пути)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фрахтоват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примеч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фрахтовщике: Акционерное общество «ПАТП №1», г.Вологда, ул.Мудрова, д.31, телефон 27-23-21, адрес электронной почты </w:t>
      </w:r>
      <w:r>
        <w:rPr>
          <w:sz w:val="28"/>
          <w:szCs w:val="28"/>
          <w:lang w:val="en-US"/>
        </w:rPr>
        <w:t>eksp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upatp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/>
        <w:t xml:space="preserve"> , </w:t>
      </w:r>
      <w:r>
        <w:rPr>
          <w:rFonts w:cs="Times New Roman" w:ascii="Times New Roman" w:hAnsi="Times New Roman"/>
          <w:sz w:val="28"/>
          <w:szCs w:val="28"/>
        </w:rPr>
        <w:t>ИНН 3525358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прошу сообщит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ам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мя, отчество  должнос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____________________________________________________________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омер телефона и (или) факса, адрес электронной почты (при наличии) лица, подавшего 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ата)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информация о фрахтовате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ическое лиц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фамилия, имя, отчество, адрес места жительства, номер телефона и (или) факса, адрес электронной почты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ндивидуальный предприним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фамилия, имя, отчество (при наличии), адрес места жительства, номер телефона и (или) факса, адрес электронной почты (при наличии), идентификационный номер налогоплатель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юридическое лиц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полное наименование с указанием организационно-правовой формы, адрес места нахождения, номер телефона и (или) факса, адрес электронной почты (при наличии), идентификационный номер налого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, перевозимых в автобусе</w:t>
      </w:r>
    </w:p>
    <w:p>
      <w:pPr>
        <w:pStyle w:val="Normal"/>
        <w:spacing w:lineRule="auto" w:line="216"/>
        <w:ind w:left="-1134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фамилия, имя, отчество, год рождения, телефон законного представителя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 за организованную перевозку группы де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69240</wp:posOffset>
                </wp:positionV>
                <wp:extent cx="2038350" cy="63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-3.4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278765</wp:posOffset>
                </wp:positionV>
                <wp:extent cx="3533775" cy="635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5.5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                                                                                       ( Ф.И.О.,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тветственных за перевозку дете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546735</wp:posOffset>
                </wp:positionV>
                <wp:extent cx="3348990" cy="63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8.5pt;margin-top: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ервый сопровождающий (ответственный  за организованную перевозку группы детей по соответствующему автобусу)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26670</wp:posOffset>
                </wp:positionV>
                <wp:extent cx="6353810" cy="635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8.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045</wp:posOffset>
                </wp:positionH>
                <wp:positionV relativeFrom="paragraph">
                  <wp:posOffset>313690</wp:posOffset>
                </wp:positionV>
                <wp:extent cx="4797425" cy="36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серия, номер, когда и каким подразделением выда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9pt;mso-wrap-distance-left:9.05pt;mso-wrap-distance-right:9.05pt;mso-wrap-distance-top:0pt;mso-wrap-distance-bottom:0pt;margin-top:24.7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142" w:hanging="0"/>
                        <w:jc w:val="center"/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(серия, номер, когда и каким подразделением выда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-142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ind w:left="-142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16" w:before="0" w:after="0"/>
        <w:ind w:left="-142" w:hanging="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58420</wp:posOffset>
                </wp:positionV>
                <wp:extent cx="6424930" cy="635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8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контактный телефон </w:t>
      </w:r>
      <w:r>
        <w:rPr>
          <w:color w:val="000000"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155575</wp:posOffset>
                </wp:positionV>
                <wp:extent cx="4168140" cy="635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торой сопровождающий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715</wp:posOffset>
                </wp:positionH>
                <wp:positionV relativeFrom="paragraph">
                  <wp:posOffset>147955</wp:posOffset>
                </wp:positionV>
                <wp:extent cx="4797425" cy="368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9pt;mso-wrap-distance-left:9.05pt;mso-wrap-distance-right:9.05pt;mso-wrap-distance-top:0pt;mso-wrap-distance-bottom:0pt;margin-top:11.6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142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147320</wp:posOffset>
                </wp:positionV>
                <wp:extent cx="3182620" cy="63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8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147320</wp:posOffset>
                </wp:positionV>
                <wp:extent cx="2327910" cy="635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8.9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телефон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Ответственный за организованную перевозку во время движения находится на пассажирском месте у передней входной двери. Второй сопровождающий во время движения находится на пассажирском месте около второй двер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дпись ответственного  за организованную перевозку группы детей</w:t>
      </w:r>
    </w:p>
    <w:p>
      <w:pPr>
        <w:pStyle w:val="Normal"/>
        <w:ind w:left="-142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450850</wp:posOffset>
                </wp:positionV>
                <wp:extent cx="1995170" cy="635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8.1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450850</wp:posOffset>
                </wp:positionV>
                <wp:extent cx="266001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8.3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                                                                                       ( Ф.И.О.,подпись)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3. При перевозке за гор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ора пищевых продуктов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дпись ответственного  за организованную перевозку группы детей</w:t>
      </w:r>
    </w:p>
    <w:p>
      <w:pPr>
        <w:pStyle w:val="Normal"/>
        <w:ind w:left="-142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450850</wp:posOffset>
                </wp:positionV>
                <wp:extent cx="1995170" cy="635"/>
                <wp:effectExtent l="0" t="0" r="0" b="0"/>
                <wp:wrapNone/>
                <wp:docPr id="1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8.1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62045</wp:posOffset>
                </wp:positionH>
                <wp:positionV relativeFrom="paragraph">
                  <wp:posOffset>450850</wp:posOffset>
                </wp:positionV>
                <wp:extent cx="2660015" cy="635"/>
                <wp:effectExtent l="0" t="0" r="0" b="0"/>
                <wp:wrapNone/>
                <wp:docPr id="1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88.3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                                                                                       ( Ф.И.О.,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2:00Z</dcterms:created>
  <dc:creator>Окатова</dc:creator>
  <dc:description/>
  <dc:language>en-US</dc:language>
  <cp:lastModifiedBy>Дмитрий Александрович Малышев</cp:lastModifiedBy>
  <cp:lastPrinted>2017-04-10T13:32:00Z</cp:lastPrinted>
  <dcterms:modified xsi:type="dcterms:W3CDTF">2017-04-27T07:52:00Z</dcterms:modified>
  <cp:revision>2</cp:revision>
  <dc:subject/>
  <dc:title/>
</cp:coreProperties>
</file>